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……….................................................................................................................. nato/a a ……………………………………………………..il ……………………………C.F…………………………………………….. Residente a …………………………………………………………………………. C.a.p………........................................... Via……………………………………………………………………………………………………………. n. …………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qualità di Titolare/Legale Rappresentante di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rganismo richiedente …………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tura giuridica: ........................................................... C.F.................................................................. Partita IVA......................................... N. REA (se soggetto iscritto al R.I.)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de legale a ............................................................................................... C.a.p................................ Via……………………………………………………………………………… n. 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de operativa (se diversa da quella legale) a……………………………………………………… C.a.p. …………………..Via……………………………. n….Tel……............................................ E-mail............................................................................................. PE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HIED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rogazione del contributo concesso per le spese di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it-IT"/>
        </w:rPr>
        <w:t xml:space="preserve">: …………………………………………………………………………………………………………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tal fine, ai sensi e per gli effetti dell'art. 47 del DPR 28/12/2000 n. 445, consapevole delle sanzioni penali previste dall’articolo 76 del medesimo decreto in caso di falsità in atti e di dichiarazioni mendaci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le spese sostenute per la realizzazione del progetto ammontano a € ______________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le spese di cui ai punti precedenti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sono riconducibili all’intervento oggetto di contributo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- sono state regolarmente sostenute e pagate;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che le copie della documentazione relativa allegate alla domanda sono conformi agli originali. La documentazione originale verrà in ogni caso messa a disposizione per eventuali richieste e verifiche da parte dell’ente erogator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sono state eseguite le seguenti spese: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1134"/>
        <w:gridCol w:w="1032"/>
        <w:gridCol w:w="1403"/>
        <w:gridCol w:w="1338"/>
        <w:gridCol w:w="1015"/>
        <w:gridCol w:w="1148"/>
        <w:gridCol w:w="1348"/>
      </w:tblGrid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Fornit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N. Fattur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Dat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Descrizion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Imponibi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IV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 import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Modalità di pagamento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eastAsia="Calibri" w:cs="Calibri" w:ascii="Verdana" w:hAnsi="Verdana"/>
          <w:i/>
          <w:iCs/>
          <w:sz w:val="20"/>
          <w:szCs w:val="20"/>
          <w:lang w:eastAsia="it-IT"/>
        </w:rPr>
        <w:t xml:space="preserve">copia delle fatture e </w:t>
      </w:r>
      <w:r>
        <w:rPr>
          <w:rFonts w:cs="Calibri" w:ascii="Verdana" w:hAnsi="Verdana"/>
          <w:i/>
          <w:iCs/>
          <w:sz w:val="20"/>
          <w:szCs w:val="20"/>
        </w:rPr>
        <w:t>documenti contabili comprovanti le spese effettuate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TA.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E  Modulo di rendicontazione fin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2ca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2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42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42ca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70f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0f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01:00Z</dcterms:created>
  <dc:creator>Utente di Microsoft Office</dc:creator>
  <dc:description/>
  <dc:language>en-US</dc:language>
  <cp:lastModifiedBy>Utente di Microsoft Office</cp:lastModifiedBy>
  <dcterms:modified xsi:type="dcterms:W3CDTF">2023-02-0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